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>Л.И.АПЦЫФЕРОВ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ИСТЕМНЫЙ ПОДХОД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К ИЗУЧЕНИЮ ФОРМИР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 РАЗВИТИЯ ЛИЧ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Системный подход — современный методологический принцип пауки, один из аспектов диалектического учения о связях. В об</w:t>
        <w:softHyphen/>
        <w:t xml:space="preserve">ласти </w:t>
      </w:r>
      <w:r>
        <w:rPr>
          <w:smallCaps/>
          <w:color w:val="000000"/>
          <w:sz w:val="20"/>
          <w:szCs w:val="20"/>
        </w:rPr>
        <w:t xml:space="preserve">психологии личности </w:t>
      </w:r>
      <w:r>
        <w:rPr>
          <w:color w:val="000000"/>
          <w:sz w:val="20"/>
          <w:szCs w:val="20"/>
        </w:rPr>
        <w:t>возможности системного подхода имеют свои ограничения; однако он позволяет поставить ряд новых ис</w:t>
        <w:softHyphen/>
        <w:t>следовательских, задач, например: 1), становление личности как. необходимого, относительно самостоятельного и активного ком</w:t>
        <w:softHyphen/>
        <w:t>понента более широких систем, в составе которых личность вы</w:t>
        <w:softHyphen/>
        <w:t>полняет важные для жизнедеятельности этих систем функции; 2) характер связей и отношений между компонентами личност</w:t>
        <w:softHyphen/>
        <w:t>ной системы (системообразующие, управления, регуляции, содей</w:t>
        <w:softHyphen/>
        <w:t>ствия, компенсации, нейтрализации, дополнения, соподчинения, коррекции и др.); 3) внутренняя упорядоченность, пнтегратнв-ность личностной системы, ее нерархнческн-уровпевое строение, вертикальная и горизонтальная структура, закономерности целост</w:t>
        <w:softHyphen/>
        <w:t>ного функционирования н реорганизации; 4) связи между гене</w:t>
        <w:softHyphen/>
        <w:t>тическими и функциональными уровнями личностной системы; 5) личностное развитие как системное диахроническое образо</w:t>
        <w:softHyphen/>
        <w:t>в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этих пяти комплексных проблем выделим для обсуждения первую и четверту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психической организации личности происходит в процессе многообразного включения растущего человека во все более широкие социальные и природные системы. Родившийся ребенок должен в этом процессе принять определенную социаль</w:t>
        <w:softHyphen/>
        <w:t>но-психологическую «форму» — форму личности, которая позво</w:t>
        <w:softHyphen/>
        <w:t>ляет ему полноправно участвовать в жизни общества с чувством эмоционального комфорта и возможностью развивать и реализо-вывать собственные возможности. «Форма» личности — это соци</w:t>
        <w:softHyphen/>
        <w:t>ально обусловленный способ организации всего усвоенного инди</w:t>
        <w:softHyphen/>
        <w:t>видом содержания его общественной жнзпн, преобразованного в индивидуальную, конкретно-чувственную форму бы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Формирование социальной структуры личности совершается на основе психической матрицы индивида, представляющей изначаль</w:t>
        <w:softHyphen/>
        <w:t xml:space="preserve">но органическую психосоматическую целостность, в которой </w:t>
      </w:r>
      <w:r>
        <w:rPr>
          <w:color w:val="000000"/>
          <w:sz w:val="20"/>
          <w:szCs w:val="20"/>
          <w:lang w:val="be-BY"/>
        </w:rPr>
        <w:t>н</w:t>
      </w:r>
      <w:r>
        <w:rPr>
          <w:color w:val="000000"/>
          <w:sz w:val="20"/>
          <w:szCs w:val="20"/>
        </w:rPr>
        <w:t>ет расчленения аффективного и когнитивного, побудительного и ис</w:t>
        <w:softHyphen/>
        <w:t>полнительного, переживания н действия. Развиваясь и форми</w:t>
        <w:softHyphen/>
        <w:t>руясь,   эта   нерасчленонная   целостность   должна   стать   основоймногоилааово структурированной социальной жизни человека. Однако социальное— отнюдь не надстройка, хотя бы и высшая, над психическим. Каждая социальная характеристика индивида выступает как результат формирования сложной системы психо</w:t>
        <w:softHyphen/>
        <w:t>логических механизмов, предпосылок и свойств, складывающих</w:t>
        <w:softHyphen/>
        <w:t>ся иод влиянием конкретно-исторических общественных условий. Эти психологические системы возникают в результате усвое</w:t>
        <w:softHyphen/>
        <w:t>ния и преобразования индивидом социально выработанных струк</w:t>
        <w:softHyphen/>
        <w:t>тур взаимодействия людей с природой, друг с другом и с самими собой. Психическая матрица человека приобретает определенную организацию в результате освоения индивидом различных струк</w:t>
        <w:softHyphen/>
        <w:t>тур: деятельности, языка, общественных отношений, общения людей друг с другом, знания и способов познания, поведения   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обществе и т. д. </w:t>
      </w: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сихологическая  организация  личности  формируется   в   пр</w:t>
      </w:r>
      <w:r>
        <w:rPr>
          <w:color w:val="000000"/>
          <w:sz w:val="20"/>
          <w:szCs w:val="20"/>
          <w:lang w:val="be-BY"/>
        </w:rPr>
        <w:t>о</w:t>
      </w:r>
      <w:r>
        <w:rPr>
          <w:color w:val="000000"/>
          <w:sz w:val="20"/>
          <w:szCs w:val="20"/>
        </w:rPr>
        <w:t xml:space="preserve">цессе "включения   ребенка   в   социальные   системы.   Но   никакие силы   не   смогли   бы   включить   его   в   социум,   если   бы   </w:t>
      </w:r>
      <w:r>
        <w:rPr>
          <w:color w:val="000000"/>
          <w:sz w:val="20"/>
          <w:szCs w:val="20"/>
          <w:lang w:val="en-US"/>
        </w:rPr>
        <w:t>it</w:t>
      </w:r>
      <w:r>
        <w:rPr>
          <w:color w:val="000000"/>
          <w:sz w:val="20"/>
          <w:szCs w:val="20"/>
        </w:rPr>
        <w:t xml:space="preserve">   самой природе  ребенка не было еще недифференцированного, но сн..н. ного  устремления  к  социальному  миру,   если  бы   ею   глаза   уже с первых дней жизни не задерживались на лице человека, если.бы одобрение   взрослого   не   было   бы   самой   желанной   наградой   а если бы, наконец,вся телесная организация ребенка не была пре-адаптирована для тончайших форм общения с социальным миром. Уже на   примере   первых  отношений   ребенка   с   социальным окружением выявляются некоторые общие системные закономер</w:t>
        <w:softHyphen/>
        <w:t xml:space="preserve">ности формирования </w:t>
      </w:r>
      <w:r>
        <w:rPr>
          <w:smallCaps/>
          <w:color w:val="000000"/>
          <w:sz w:val="20"/>
          <w:szCs w:val="20"/>
        </w:rPr>
        <w:t xml:space="preserve">личности. </w:t>
      </w:r>
      <w:r>
        <w:rPr>
          <w:color w:val="000000"/>
          <w:sz w:val="20"/>
          <w:szCs w:val="20"/>
        </w:rPr>
        <w:t>Дело в том, что системы, оказы</w:t>
        <w:softHyphen/>
        <w:t>вающие   непосредственное   формирующее   влияние   на   развпвающуюся личность, должны сами меняться в этом процессе, моди</w:t>
        <w:softHyphen/>
        <w:t>фицировать способ своего функционирования  в  соответствии   со свойственными индивиду особенностями.  Наблюдения,  в  частно</w:t>
        <w:softHyphen/>
        <w:t>сти,   М.   Малер   [С]   показывают:   если   мать   но   изменяется   во взаимодействии с ребенком, это отрицательно сказывается па  ею психическом развитии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</w:rPr>
        <w:t>При реализации системного подхода, как правило, акценти</w:t>
        <w:softHyphen/>
        <w:t>руется лишь процесс обретения системных качеств с включающи</w:t>
        <w:softHyphen/>
        <w:t>мися в систему новыми «компонентами»: Но по существу речь должна идти об образовании и эволюции новых расширенных 'систем. Появившийся в семье ребенок при всей своей беспомощ</w:t>
        <w:softHyphen/>
        <w:t>ности представляет уже до некоторой степени автономную си</w:t>
        <w:softHyphen/>
        <w:t>стему, в соответствии с особенностями которой должно изменить</w:t>
        <w:softHyphen/>
        <w:t>ся и обрести новые свойства семейное окружение. В психологии пока еще почти не изучены закономерности формирования таких микросоцнальпых систем и те пх особенности, которые обеспечь вают   возможности   максимального   развития   всем   пх   член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Активность формирующийся личности выражается: в ранжи</w:t>
        <w:softHyphen/>
        <w:t>ровании социальных систем, в которые индивид реально включен, но степени их значимости для него; и поиске пли создании си</w:t>
        <w:softHyphen/>
        <w:t>стем, в которых личность может получить развитие; в установле</w:t>
        <w:softHyphen/>
        <w:t xml:space="preserve">нии идеальных отношении'с реально недоступными </w:t>
      </w:r>
      <w:r>
        <w:rPr>
          <w:color w:val="000000"/>
          <w:sz w:val="18"/>
          <w:szCs w:val="18"/>
          <w:lang w:val="en-US"/>
        </w:rPr>
        <w:t>eii</w:t>
      </w:r>
      <w:r>
        <w:rPr>
          <w:color w:val="000000"/>
          <w:sz w:val="18"/>
          <w:szCs w:val="18"/>
        </w:rPr>
        <w:t xml:space="preserve"> многооб</w:t>
        <w:softHyphen/>
        <w:t>разными социальными ситуациями, обстоятельствами, персонажа</w:t>
        <w:softHyphen/>
        <w:t>ми. Таким образом, каждая личность до некоторой степени сама создает ту систему, тот мир, в котором живет и «логика* кото</w:t>
        <w:softHyphen/>
        <w:t>рого формирует ее свойства. Эта система меняется на протяже</w:t>
        <w:softHyphen/>
        <w:t xml:space="preserve">нии </w:t>
      </w:r>
      <w:r>
        <w:rPr>
          <w:color w:val="000000"/>
          <w:sz w:val="18"/>
          <w:szCs w:val="18"/>
          <w:lang w:val="en-US"/>
        </w:rPr>
        <w:t>uceii</w:t>
      </w:r>
      <w:r>
        <w:rPr>
          <w:color w:val="000000"/>
          <w:sz w:val="18"/>
          <w:szCs w:val="18"/>
        </w:rPr>
        <w:t xml:space="preserve"> жизни человека как иод влиянием не зависящих от него обстоятельств, так и в результате его собственной духовной рабо</w:t>
        <w:softHyphen/>
        <w:t>ты по конструированию своих отношен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сть обладает также способностью относиться к самой себе как к особой системе, находить новые стержневые образова</w:t>
        <w:softHyphen/>
        <w:t>ния своей жизнедеятельности. В своих социальных и психологи</w:t>
        <w:softHyphen/>
        <w:t>ческих характеристиках личность способна к безграничному раз</w:t>
        <w:softHyphen/>
        <w:t>витии) на всех этапах жизненного пути. Между тем многие психологи считают, будто интеллектуальная ".фера личности за</w:t>
        <w:softHyphen/>
        <w:t>вершает свое развитие к 14—16 годам. Вершиной становления ин</w:t>
        <w:softHyphen/>
        <w:t>теллекта объявляется либо формирование способности человека действовать в уме, либо возникновение логического интеллекта. Этим позициям противостоит выдвинутое выше положение о без</w:t>
        <w:softHyphen/>
        <w:t>граничности личностного развития во всех его аспект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сихологии почти совеем не исследованы стадии развития ума, мотивов и чувств зрелого человека, кризисы, вызываемые противоречиями в его жизненных отношениях, и способы их раз</w:t>
        <w:softHyphen/>
        <w:t>решения. Важно выяснить, как развивается способность личности не только решать задачи, но и ставить проблемы, разрешать своп жизненные противоречия, включать частные задачи в широкий социальный контекст, критически подходить к существующим правилам, норм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Разумеется, стадия развития взрослого человека, точно так</w:t>
      </w:r>
      <w:r>
        <w:rPr>
          <w:color w:val="000000"/>
          <w:sz w:val="18"/>
          <w:szCs w:val="18"/>
          <w:vertAlign w:val="superscript"/>
        </w:rPr>
        <w:t>-</w:t>
      </w:r>
      <w:r>
        <w:rPr>
          <w:color w:val="000000"/>
          <w:sz w:val="18"/>
          <w:szCs w:val="18"/>
        </w:rPr>
        <w:t xml:space="preserve"> же как стадии детства или юности, имеют общественно-историческую обусловленность. При медленных темпах социальных изменений, характерных для прошлых зпох, необходимость зрелого человека психологически меняться ощущалась гораздо слабее, чем в наш век* быстрых социальных перем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Сейчас на первый план выдвигается концепция непрерывного образования, согласно которой учение — необходимая деятель</w:t>
        <w:softHyphen/>
        <w:t>ность человека во все периоды его жизни [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с. 3D]. Между тем до недавнего времени считалось, что учебная деятелыюетьне име</w:t>
        <w:softHyphen/>
        <w:t>ет отношения к периоду взрослости. Несомненно, что осуществле</w:t>
        <w:softHyphen/>
        <w:t xml:space="preserve">ние непрерывного образования должно способствовать сохранению и развитию у взрослых черт личности, считавшихся юношескими: интеллектуальной и змоциональпой сеизп гпвпоел п, тяги к новому, способности  к  быстрой   рооргаипзаипп   ранее   полученных  знаток К Переживанию удовольствия от яоепршппн мира   в  </w:t>
      </w:r>
      <w:r>
        <w:rPr>
          <w:color w:val="000000"/>
          <w:sz w:val="18"/>
          <w:szCs w:val="18"/>
          <w:lang w:val="en-US"/>
        </w:rPr>
        <w:t>notu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   аспек</w:t>
        <w:softHyphen/>
        <w:t xml:space="preserve">тах   и   т.   Д.   Есть   основания   продпола1 ать,   что   характерная   До» общественно-исторического процесса тенденция   к удлинению 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 xml:space="preserve">ил ства   все   более   дополняется   тенденцией    к   удлинению    юннепк При  шин   важно  отметить,   что   речь  скорее   идет   о  тенденции   к совмещению юности и детства, взрослости и юности, при когиро.м более поздняя стадия носит определяющий характер. </w:t>
      </w:r>
      <w:r>
        <w:rPr>
          <w:i/>
          <w:iCs/>
          <w:color w:val="000000"/>
          <w:sz w:val="18"/>
          <w:szCs w:val="18"/>
        </w:rPr>
        <w:t xml:space="preserve">\У </w:t>
      </w:r>
      <w:r>
        <w:rPr>
          <w:color w:val="000000"/>
          <w:sz w:val="18"/>
          <w:szCs w:val="18"/>
        </w:rPr>
        <w:t xml:space="preserve">Теперь  обратимся  к  вопросу  о системном   строении  личное! а и о синаи  пройденных личностью стадии  развития  с  уровняли ее психологической орышпзаиии.  Распространенный  способ  решения ;пой проблемы содержится  в следующем  положении:   И1пдпинл  в своем   поведении   обнаруживает   в   застывшем   виде   различные  за конченные   уже   фазы   развитии.    Генетическая    многоплановое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ь личности, содержащей  в себе  пласты  различной  древности, сооо щает ей необычайно сложные построения и одновременно служит как  бы  генетической  лестницей,  соединяющей   через  целый   ряд переходных форм высшие функции личности с примитивным по</w:t>
        <w:softHyphen/>
        <w:t>ведением в фило- и онтогенезе»  [2, с. 1)1)]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Сходные   идеи   высказываются   рядом   современных   психоло</w:t>
        <w:softHyphen/>
        <w:t>гов-- представителей   перархпчеекп-уровневых   концепций   разни щи.   Содержание  зтпх   идеи   часто   кладется   в   основу   психолиги чеекпх  концепции,   в.  которых  днахроппка  стадий  просто  перево</w:t>
        <w:softHyphen/>
        <w:t>дится в уровни снежившейся организации системы. Примером мо</w:t>
        <w:softHyphen/>
        <w:t>гут   служить   взгляды   Л.   Берталанфи,   развивающего   положения об «эквифинальных ступенях или уровнях» организации сложных открытых   систем,   в   которых   уровни  соответствуют   качественно различным  стадиям   самоорганизации  этих  систем.   В  противоположность этим   концепциям мы,  опираясь   на  идеи   С.  Л.   Рубин</w:t>
        <w:softHyphen/>
        <w:t xml:space="preserve">штейна, полагаем, </w:t>
      </w:r>
      <w:r>
        <w:rPr>
          <w:i/>
          <w:iCs/>
          <w:color w:val="000000"/>
          <w:sz w:val="18"/>
          <w:szCs w:val="18"/>
        </w:rPr>
        <w:t xml:space="preserve">чт </w:t>
      </w:r>
      <w:r>
        <w:rPr>
          <w:color w:val="000000"/>
          <w:sz w:val="18"/>
          <w:szCs w:val="18"/>
        </w:rPr>
        <w:t>на генетически более поздних стадиях раз</w:t>
        <w:softHyphen/>
        <w:t>витии  личности,  соответствующих   становлению   более   высоких   и совершенных   уровней   ее   организации,   происходит  качественное преобразование   уровней,   соответствующих   более   ранним   стали я.м, обеспечивающее пптегратпвпость, единство лич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Функционирование становящейся личности в с.ппемс социаль</w:t>
        <w:softHyphen/>
        <w:t>ных отношений носит характер последовательного решения инди</w:t>
        <w:softHyphen/>
        <w:t>видом усложняющихся, жизненно важных и имеющих обществен-но-пегоричеекую природу задач — познавательных, морально-нравственных, коммуникативных, трудовых, ценное! по смысло</w:t>
        <w:softHyphen/>
        <w:t>вых, мировоззренческих. Каждая стадия личностного развития знаменуется своим типом задач и специфическими способами их решения. Овладение способами решении задач очередной падин подготавливает   возможность   перехода   индивида   к   задачам   следующею этап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ые способы решения задач закрепляются в форме психологических механизмов, психологических стратегий и так</w:t>
        <w:softHyphen/>
        <w:t>тик, а также в виде обобщенных черт личности. При этом лично</w:t>
        <w:softHyphen/>
        <w:t>стные свойства (и образующие их динамическую структуру пси</w:t>
        <w:softHyphen/>
        <w:t>хологические стратегии и тактики), сформировавшиеся на той или иной стадии, продолжают развиваться и дальше под влиянием ге</w:t>
        <w:softHyphen/>
        <w:t>нетически более поздних личностных новообразований. Иначе го</w:t>
        <w:softHyphen/>
        <w:t>воря, каждая стадия развития личности отнюдь не поглощает и не растворяет в себе предыдущую (как этс постулирует, напри</w:t>
        <w:softHyphen/>
        <w:t>мер, применительно к интеллекту Дж. Брунер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 же время ранние уровни организации психики пе могут рассматриваться лишь как строительные леса для более поздних. Каждая стадия становления личности имеет непреходящее значе</w:t>
        <w:softHyphen/>
        <w:t>ние для полноценного формирования целостной, способной к все</w:t>
        <w:softHyphen/>
        <w:t>стороннему и безграничному развитию личности. Но это, повто</w:t>
        <w:softHyphen/>
        <w:t>ряем, не означает, что новообразования каждой стадии не про</w:t>
        <w:softHyphen/>
        <w:t>должают развиваться и обогащаться под влиянием последующих, сами оказывая на них существенное воздействие и вступая с ними во все более тесные взаимоотно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атация этого факта заставляет подчеркивать и изучать пе только влияния позднейших, более сложных по уровню своего функционирования личностных образований на генетически более ранние. Исследования последних лет убедительно показывают, что сформировавшиеся на ранних этапах онтогенеза эмоционально-ценностные отношения к ъшру, к себе и к другим людям, закре</w:t>
        <w:softHyphen/>
        <w:t>пившиеся способы решения социальпых задач с большим трудом могут быть изменены и оказывают детерминирующее воздейст</w:t>
        <w:softHyphen/>
        <w:t>вие на весь ход дальнейшего развития личности [4]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ргая тезис фрейдизма о фатальной предопределенности хода психического развития ранними переживаниями детства, ин</w:t>
        <w:softHyphen/>
        <w:t>капсулированными в сфере бессознательного, нельзя отрицать важнейшей роли закладывающейся в раннем детстве структуры личности в детерминации ее дальнейшего становления. Раннее формирование коллективистической мотивации, чувства справед</w:t>
        <w:softHyphen/>
        <w:t>ливости, взаимопомощи, доброты подготавливает психологическую почву для принятия впоследствии высоких социальных ценностей, для формирования гуманистической направленности личности и психологических тактик решения жизненных задач, соответствую</w:t>
        <w:softHyphen/>
        <w:t>щих высоким нормам морали. В то же время эгоистическая на</w:t>
        <w:softHyphen/>
        <w:t>правленность личности на стадии дошкольного детства, черты не</w:t>
        <w:softHyphen/>
        <w:t>справедливости, попытки решить свои жизненные задачи путем умолчания, хитрости, обмана оказываются существенным препят</w:t>
        <w:softHyphen/>
        <w:t>ствием для дальнейшего полноценного развития личности, ведут к ее деформ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Соцналыю-психологпческие характеристики человека постепен</w:t>
        <w:softHyphen/>
        <w:t>но обретают собственную логику развития. Выключившись из тон системы отношений, которая некогда породила эти психологиче</w:t>
        <w:softHyphen/>
        <w:t xml:space="preserve">ские свойства личности, индивид, начинает активно искать </w:t>
      </w:r>
      <w:r>
        <w:rPr>
          <w:smallCaps/>
          <w:color w:val="000000"/>
          <w:sz w:val="20"/>
          <w:szCs w:val="20"/>
        </w:rPr>
        <w:t xml:space="preserve">или </w:t>
      </w:r>
      <w:r>
        <w:rPr>
          <w:color w:val="000000"/>
          <w:sz w:val="20"/>
          <w:szCs w:val="20"/>
        </w:rPr>
        <w:t>со</w:t>
        <w:softHyphen/>
        <w:t>здавать сходные системы, а сформировавшиеся ранее свойства по</w:t>
        <w:softHyphen/>
        <w:t>днимает в конце концов до уровня мировоззренческих позиции. Это взаимоиаправлениое влияние различных генетических стадии, пли уровней, развития личности необходимо иметь в виду при построении воспит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ть основания предполагать, что пройденные личностью ста</w:t>
        <w:softHyphen/>
        <w:t>дии развития, а точнее, характерные для этих, стадий личност</w:t>
        <w:softHyphen/>
        <w:t>ные новообразования, насыщая друг друга своим содержанием, превращаются в сипергпчпо работающие уровни целостной лич</w:t>
        <w:softHyphen/>
        <w:t>ностной организации. Проходя через горнило сознания, рефлек</w:t>
        <w:softHyphen/>
        <w:t>сии, критической оценки, обдуманного выбора, выработки опти</w:t>
        <w:softHyphen/>
        <w:t>мальных систем действий, эти уровни постепенно опускаются в основание личности, в ее фундамент и феноменологически прояв</w:t>
        <w:softHyphen/>
        <w:t>ляют себя в безошибочном эстетическом вкусе, в политическом и классовом чутье, в интуиции профессионала, в безошибочном нравственном поведении в трудных, ранее не встречавшихся эти</w:t>
        <w:softHyphen/>
        <w:t>ческих ситуациях. Показательно, что в самое последнее время внимание исследователей начипают все более привлекать эти «нослесозпательные» уровни функционирования личности, в част</w:t>
        <w:softHyphen/>
        <w:t>ности постсозпательные мотивы нравственного поведения, а так</w:t>
        <w:softHyphen/>
        <w:t>же феномен моральной интуиции — способ ускоренной ориента</w:t>
        <w:softHyphen/>
        <w:t>ции в мире социальных ценностей [3; 5]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С этой точки зрения мировоззрение зрелой личности вклю</w:t>
        <w:softHyphen/>
        <w:t>чает и уровень мироощущения, и уровень осознанной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философии жизни, и начинает базироваться на фундаменте обобщенных ми</w:t>
        <w:softHyphen/>
        <w:t>ровоззренческих чувств (С. Л. Рубинштейн). Дело, таким обра</w:t>
        <w:softHyphen/>
        <w:t>зом, в процессе развития личности обстоит так, как если бы структурирующаяся, дифференцирующаяся и обретающая много</w:t>
        <w:softHyphen/>
        <w:t>образные системные характеристики личностная организация вновь возвращалась, вливалась, преобразовываясь и унлотпяяеь, в психологическую матрицу^ в^которой любое знание (например, знание нравственного принципа)- слито с его переживанием как неотъемлемой частью своего «Я», ощущается как укоренившееся в-самом функционировании организма человека, насыщено силой побуждении, обладает качеством оценки и является обобщенным началом множества реализующих его действ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Уровни организации взрослой личности могут сопоставляться с пройденными стадиями становления в разных аспектах. Но сво</w:t>
        <w:softHyphen/>
        <w:t>им эмоциональным показателям уровни, опустившиеся наиболее основательно в фундамент личности, очень сходны с уровнем дет-ского поведения: таковы живость и глубокая эмоциональность эстетического восприятия знатока искусства, глубокая взволнован</w:t>
        <w:softHyphen/>
        <w:t xml:space="preserve">ность новой идеей ученого, импульсивность </w:t>
      </w:r>
      <w:r>
        <w:rPr>
          <w:i/>
          <w:iCs/>
          <w:color w:val="000000"/>
          <w:sz w:val="20"/>
          <w:szCs w:val="20"/>
        </w:rPr>
        <w:t xml:space="preserve">л </w:t>
      </w:r>
      <w:r>
        <w:rPr>
          <w:color w:val="000000"/>
          <w:sz w:val="20"/>
          <w:szCs w:val="20"/>
        </w:rPr>
        <w:t>безудержность вы</w:t>
        <w:softHyphen/>
        <w:t>соконравственного поступка, совершающегося даже, в условиях жизненного риска. Но своеобразие этого уровня у взрослой лич</w:t>
        <w:softHyphen/>
        <w:t>ности заключается в том, что он результат стойких убеждений, проявление четко выработанных отношений к миру, глубоко про</w:t>
        <w:softHyphen/>
        <w:t>думанного мировоззрения. И действие этого уровня осуществля</w:t>
        <w:softHyphen/>
        <w:t>ется лишь в ситуациях, имеющих для индивида глубоко лично</w:t>
        <w:softHyphen/>
        <w:t>стный смыс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Другой уровень, также занимающий важнейшее место в ос</w:t>
        <w:softHyphen/>
        <w:t>новании личности, имеет много сходнбго с -особенностями юности. Таковы острая потребность в дружбе, в близких людях, с кото</w:t>
        <w:softHyphen/>
        <w:t>рыми можно делиться самыми сокровенными переживаниями, чувство товарищеской солидарности, стремление найти и сохра</w:t>
        <w:softHyphen/>
        <w:t>нить свое достойное место в определенной социальной группе; склонность к самоанализу, стремление к идеалам, к благородным порывам. Но зрелый человек не просто ищет близких ему по духу людей, он формирует в своих детях и учениках свойствен</w:t>
        <w:softHyphen/>
        <w:t>ное ему мировоззрение и мироощущение, он осмысливает свое место (и старается, если нужно, изменить его) в системе челове</w:t>
        <w:softHyphen/>
        <w:t xml:space="preserve">чества, в целостном общественно-историческом, процессе '. </w:t>
      </w:r>
      <w:r>
        <w:rPr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ровни организации сложившейся личности могут сопостав</w:t>
        <w:softHyphen/>
        <w:t>ляться со стадиями ее индивидуального развития и по способам решения жизненных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тадии дошкольного детства ребенок решает свои жизнен</w:t>
        <w:softHyphen/>
        <w:t>ные проблемы с помощью взрослого. Он овладевает разными спо</w:t>
        <w:softHyphen/>
        <w:t>собами привлечения внимания взрослого к своим нуждам. Различные нормы, правила поведения, в том числе морально-нрав</w:t>
        <w:softHyphen/>
        <w:t>ственные принципы, понимаются как созданные внешним автори-. тетом, волен взрослого. Подобные способы сохраняются и в струк</w:t>
        <w:softHyphen/>
        <w:t>туре личности взрослого, но в существенно преобразованном виде. Обладая способностями, умениями и потребностями самостоятель</w:t>
        <w:softHyphen/>
        <w:t>но справляться с затруднениями, зрелый человек обычно взывает о помощи к другим лишь после того, как испробует все иные способы решения проблемы. Однако основу решения, индивидом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Вспоминается рассказ А. Маслоу о его переживаниях во время празднич</w:t>
        <w:softHyphen/>
        <w:t>ной церемонии в академии, членом которой он был. Шествуя вместе с другими членами в академической мантии и шапочке, он был смущен этим, как ему казалось, смешным и странным обычаем. Но затем вся ситуация предстала перед ним в совсем новой системе связей. Малень</w:t>
        <w:softHyphen/>
        <w:t>кое шествие осмыслплось им как звено великого и бесконечного шест</w:t>
        <w:softHyphen/>
        <w:t>вия Учителей в истории человечества. И исчезло ощущение неловкости и   ненужности   происходящего   [7,   раздел   21]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х его жизненных задач — трудовых, познавательных, мировоз</w:t>
        <w:softHyphen/>
        <w:t>зренческих, морально-нравственных, коммуникативных — состав</w:t>
        <w:softHyphen/>
        <w:t>ляют многообразные приемы неявного использования авторитет</w:t>
        <w:softHyphen/>
        <w:t>ных «других». Изучение творений великих мыслителей прошлого, основоположников научного мировоззрения, использование спра</w:t>
        <w:softHyphen/>
        <w:t>вочников и энциклопедий — все это формы апелляции к автори</w:t>
        <w:softHyphen/>
        <w:t>тетам и использование их помощи, но это не слепое следование предписаниям, а результат самостоятельного взвешивания и от</w:t>
        <w:softHyphen/>
        <w:t>бора великих ценностей человеч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ть основания предполагать, что главным условием согласо</w:t>
        <w:softHyphen/>
        <w:t>ванного, гармоничного функционирования многоуровневой орга</w:t>
        <w:softHyphen/>
        <w:t>низации личностной системы является заинтересованная, инициа</w:t>
        <w:softHyphen/>
        <w:t>тивная, целиком захватывающая человека деятельность. Именно она способствует актуализации и дальнейшему развитию наибо</w:t>
        <w:softHyphen/>
        <w:t>лее значимых и ценных новообразований каждой из прошлых ста</w:t>
        <w:softHyphen/>
        <w:t>дий, именно она преобразует их в средства и механизмы решения самых сложных современных задач лич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ЕРАТУРА    •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1.  </w:t>
      </w:r>
      <w:r>
        <w:rPr>
          <w:i/>
          <w:iCs/>
          <w:color w:val="000000"/>
          <w:sz w:val="18"/>
          <w:szCs w:val="18"/>
        </w:rPr>
        <w:t xml:space="preserve">Владиславлев А.  </w:t>
      </w:r>
      <w:r>
        <w:rPr>
          <w:color w:val="000000"/>
          <w:sz w:val="18"/>
          <w:szCs w:val="18"/>
        </w:rPr>
        <w:t>Непрерывное  образование:   Проблемы  и  перспективы. М.: Молодая гвардия. 1978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2.  </w:t>
      </w:r>
      <w:r>
        <w:rPr>
          <w:i/>
          <w:iCs/>
          <w:color w:val="000000"/>
          <w:sz w:val="18"/>
          <w:szCs w:val="18"/>
        </w:rPr>
        <w:t xml:space="preserve">Выготский Л.  С.  </w:t>
      </w:r>
      <w:r>
        <w:rPr>
          <w:color w:val="000000"/>
          <w:sz w:val="18"/>
          <w:szCs w:val="18"/>
        </w:rPr>
        <w:t>Развитие  высших  психических  функций.  М.:   Изд-во АПН РСФСР, 1960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3.  </w:t>
      </w:r>
      <w:r>
        <w:rPr>
          <w:i/>
          <w:iCs/>
          <w:color w:val="000000"/>
          <w:sz w:val="18"/>
          <w:szCs w:val="18"/>
        </w:rPr>
        <w:t xml:space="preserve">Николаичев Б. О. </w:t>
      </w:r>
      <w:r>
        <w:rPr>
          <w:color w:val="000000"/>
          <w:sz w:val="18"/>
          <w:szCs w:val="18"/>
        </w:rPr>
        <w:t>Осознаваемое и неосознаваемое в нравственном разви</w:t>
        <w:softHyphen/>
        <w:t>тии личности. М.: Изд-во МГУ, 1976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Отношения  между   сверстниками   в   группе   детского   сада /Под   ред. Т. А. Репиной. М.: Педагогика, 1978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en-US"/>
        </w:rPr>
      </w:pPr>
      <w:r>
        <w:rPr>
          <w:color w:val="000000"/>
          <w:sz w:val="18"/>
          <w:szCs w:val="18"/>
        </w:rPr>
        <w:t xml:space="preserve">5.  </w:t>
      </w:r>
      <w:r>
        <w:rPr>
          <w:i/>
          <w:iCs/>
          <w:color w:val="000000"/>
          <w:sz w:val="18"/>
          <w:szCs w:val="18"/>
        </w:rPr>
        <w:t xml:space="preserve">Титаренко А. </w:t>
      </w:r>
      <w:r>
        <w:rPr>
          <w:color w:val="000000"/>
          <w:sz w:val="18"/>
          <w:szCs w:val="18"/>
        </w:rPr>
        <w:t>Я. Специфика и структура морали.— В кн.: Мораль и эти</w:t>
        <w:softHyphen/>
        <w:t>ческая хеооия. М</w:t>
      </w:r>
      <w:r>
        <w:rPr>
          <w:color w:val="000000"/>
          <w:sz w:val="18"/>
          <w:szCs w:val="18"/>
          <w:lang w:val="en-US"/>
        </w:rPr>
        <w:t xml:space="preserve">.: </w:t>
      </w:r>
      <w:r>
        <w:rPr>
          <w:color w:val="000000"/>
          <w:sz w:val="18"/>
          <w:szCs w:val="18"/>
        </w:rPr>
        <w:t>Наука</w:t>
      </w:r>
      <w:r>
        <w:rPr>
          <w:color w:val="000000"/>
          <w:sz w:val="18"/>
          <w:szCs w:val="18"/>
          <w:lang w:val="en-US"/>
        </w:rPr>
        <w:t xml:space="preserve">. 1974, </w:t>
      </w:r>
      <w:r>
        <w:rPr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  <w:lang w:val="en-US"/>
        </w:rPr>
        <w:t>. 7—49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  <w:lang w:val="en-US"/>
        </w:rPr>
        <w:t xml:space="preserve">6.  </w:t>
      </w:r>
      <w:r>
        <w:rPr>
          <w:i/>
          <w:iCs/>
          <w:color w:val="000000"/>
          <w:sz w:val="18"/>
          <w:szCs w:val="18"/>
          <w:lang w:val="en-US"/>
        </w:rPr>
        <w:t xml:space="preserve">Mahler M.'S., Pine F., Berqman A. </w:t>
      </w:r>
      <w:r>
        <w:rPr>
          <w:color w:val="000000"/>
          <w:sz w:val="18"/>
          <w:szCs w:val="18"/>
          <w:lang w:val="en-US"/>
        </w:rPr>
        <w:t>The psychological birth of human in</w:t>
        <w:softHyphen/>
        <w:t xml:space="preserve">fant. Symbiosis and individuation. </w:t>
      </w:r>
      <w:r>
        <w:rPr>
          <w:color w:val="000000"/>
          <w:sz w:val="18"/>
          <w:szCs w:val="18"/>
        </w:rPr>
        <w:t xml:space="preserve">N. </w:t>
      </w:r>
      <w:r>
        <w:rPr>
          <w:color w:val="000000"/>
          <w:sz w:val="18"/>
          <w:szCs w:val="18"/>
          <w:lang w:val="en-US"/>
        </w:rPr>
        <w:t xml:space="preserve">Y.. </w:t>
      </w:r>
      <w:r>
        <w:rPr>
          <w:color w:val="000000"/>
          <w:sz w:val="18"/>
          <w:szCs w:val="18"/>
        </w:rPr>
        <w:t>1975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18"/>
          <w:szCs w:val="18"/>
          <w:lang w:val="en-US"/>
        </w:rPr>
        <w:t xml:space="preserve">7.  </w:t>
      </w:r>
      <w:r>
        <w:rPr>
          <w:i/>
          <w:iCs/>
          <w:color w:val="000000"/>
          <w:sz w:val="18"/>
          <w:szCs w:val="18"/>
          <w:lang w:val="en-US"/>
        </w:rPr>
        <w:t xml:space="preserve">Maslow A. </w:t>
      </w:r>
      <w:r>
        <w:rPr>
          <w:color w:val="000000"/>
          <w:sz w:val="18"/>
          <w:szCs w:val="18"/>
          <w:lang w:val="en-US"/>
        </w:rPr>
        <w:t xml:space="preserve">The father reaches of human nature. </w:t>
      </w:r>
      <w:r>
        <w:rPr>
          <w:color w:val="000000"/>
          <w:sz w:val="18"/>
          <w:szCs w:val="18"/>
        </w:rPr>
        <w:t xml:space="preserve">N. </w:t>
      </w:r>
      <w:r>
        <w:rPr>
          <w:color w:val="000000"/>
          <w:sz w:val="18"/>
          <w:szCs w:val="18"/>
          <w:lang w:val="en-US"/>
        </w:rPr>
        <w:t xml:space="preserve">Y.. </w:t>
      </w:r>
      <w:r>
        <w:rPr>
          <w:color w:val="000000"/>
          <w:sz w:val="18"/>
          <w:szCs w:val="18"/>
        </w:rPr>
        <w:t>1971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3:15:00Z</dcterms:created>
  <dc:creator>1</dc:creator>
  <dc:description/>
  <cp:keywords/>
  <dc:language>en-US</dc:language>
  <cp:lastModifiedBy>Max</cp:lastModifiedBy>
  <dcterms:modified xsi:type="dcterms:W3CDTF">2008-03-08T14:15:00Z</dcterms:modified>
  <cp:revision>4</cp:revision>
  <dc:subject/>
  <dc:title/>
</cp:coreProperties>
</file>